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                                        </w:t>
      </w:r>
      <w:r>
        <w:rPr>
          <w:rFonts w:cs="Times New Roman" w:ascii="Times New Roman" w:hAnsi="Times New Roman"/>
          <w:sz w:val="40"/>
        </w:rPr>
        <w:t>Rodinná a manželská poradna Opav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ás zve 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/>
          <w:i/>
          <w:color w:val="0070C0"/>
          <w:sz w:val="44"/>
          <w:szCs w:val="44"/>
        </w:rPr>
      </w:pPr>
      <w:r>
        <w:rPr>
          <w:rFonts w:cs="Arial Black" w:ascii="Arial Black" w:hAnsi="Arial Black"/>
          <w:i/>
          <w:color w:val="0070C0"/>
          <w:sz w:val="44"/>
          <w:szCs w:val="44"/>
        </w:rPr>
        <w:t>Besedu o náhradní rodinné péč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CC00"/>
          <w:sz w:val="44"/>
          <w:szCs w:val="44"/>
        </w:rPr>
      </w:pPr>
      <w:r>
        <w:rPr>
          <w:rFonts w:cs="Times New Roman" w:ascii="Times New Roman" w:hAnsi="Times New Roman"/>
          <w:i/>
          <w:color w:val="00CC00"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Kdy:</w:t>
      </w:r>
      <w:r>
        <w:rPr>
          <w:rFonts w:cs="Times New Roman" w:ascii="Times New Roman" w:hAnsi="Times New Roman"/>
          <w:sz w:val="32"/>
        </w:rPr>
        <w:t xml:space="preserve"> ve čtvrtek </w:t>
      </w:r>
      <w:r>
        <w:rPr>
          <w:rFonts w:cs="Times New Roman" w:ascii="Times New Roman" w:hAnsi="Times New Roman"/>
          <w:b/>
          <w:sz w:val="32"/>
        </w:rPr>
        <w:t xml:space="preserve">21. 11. 2024 od 15h do 17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Kde:</w:t>
      </w:r>
      <w:r>
        <w:rPr>
          <w:rFonts w:cs="Times New Roman" w:ascii="Times New Roman" w:hAnsi="Times New Roman"/>
          <w:sz w:val="32"/>
        </w:rPr>
        <w:t xml:space="preserve"> v prostorách Kavárny ANIMA VIVA z.s., Liptovská 21, Opava - Kylešovice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</w:t>
      </w:r>
      <w:r>
        <w:rPr>
          <w:rFonts w:cs="Times New Roman" w:ascii="Times New Roman" w:hAnsi="Times New Roman"/>
          <w:b/>
          <w:sz w:val="32"/>
        </w:rPr>
        <w:t>Přednášející:</w:t>
      </w:r>
      <w:r>
        <w:rPr>
          <w:rFonts w:cs="Times New Roman" w:ascii="Times New Roman" w:hAnsi="Times New Roman"/>
          <w:sz w:val="32"/>
        </w:rPr>
        <w:t xml:space="preserve"> Mgr. Martina Žiga Černá, psycholog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Michaela Bortlíková, sociální pracov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71770</wp:posOffset>
                </wp:positionH>
                <wp:positionV relativeFrom="paragraph">
                  <wp:posOffset>52705</wp:posOffset>
                </wp:positionV>
                <wp:extent cx="3515360" cy="1213485"/>
                <wp:effectExtent l="0" t="1905" r="0" b="113665"/>
                <wp:wrapTight wrapText="bothSides">
                  <wp:wrapPolygon edited="0">
                    <wp:start x="20375" y="15796"/>
                    <wp:lineTo x="20113" y="16271"/>
                    <wp:lineTo x="19833" y="16723"/>
                    <wp:lineTo x="19524" y="17164"/>
                    <wp:lineTo x="19197" y="17593"/>
                    <wp:lineTo x="18849" y="18011"/>
                    <wp:lineTo x="18479" y="18396"/>
                    <wp:lineTo x="18088" y="18769"/>
                    <wp:lineTo x="17683" y="19130"/>
                    <wp:lineTo x="17261" y="19458"/>
                    <wp:lineTo x="16820" y="19775"/>
                    <wp:lineTo x="16368" y="20057"/>
                    <wp:lineTo x="15900" y="20328"/>
                    <wp:lineTo x="15416" y="20566"/>
                    <wp:lineTo x="14924" y="20792"/>
                    <wp:lineTo x="14421" y="20984"/>
                    <wp:lineTo x="13910" y="21142"/>
                    <wp:lineTo x="13391" y="21289"/>
                    <wp:lineTo x="12864" y="21402"/>
                    <wp:lineTo x="12333" y="21493"/>
                    <wp:lineTo x="11799" y="21560"/>
                    <wp:lineTo x="11260" y="21594"/>
                    <wp:lineTo x="10722" y="21606"/>
                    <wp:lineTo x="10184" y="21583"/>
                    <wp:lineTo x="9649" y="21549"/>
                    <wp:lineTo x="9114" y="21470"/>
                    <wp:lineTo x="8584" y="21380"/>
                    <wp:lineTo x="8061" y="21255"/>
                    <wp:lineTo x="7542" y="21108"/>
                    <wp:lineTo x="7035" y="20927"/>
                    <wp:lineTo x="6535" y="20724"/>
                    <wp:lineTo x="6044" y="20498"/>
                    <wp:lineTo x="5568" y="20249"/>
                    <wp:lineTo x="5103" y="19978"/>
                    <wp:lineTo x="4651" y="19684"/>
                    <wp:lineTo x="4218" y="19368"/>
                    <wp:lineTo x="3800" y="19029"/>
                    <wp:lineTo x="3398" y="18667"/>
                    <wp:lineTo x="3016" y="18294"/>
                    <wp:lineTo x="2653" y="17887"/>
                    <wp:lineTo x="2310" y="17480"/>
                    <wp:lineTo x="1986" y="17039"/>
                    <wp:lineTo x="1686" y="16598"/>
                    <wp:lineTo x="1409" y="16135"/>
                    <wp:lineTo x="1155" y="15660"/>
                    <wp:lineTo x="925" y="15174"/>
                    <wp:lineTo x="718" y="14677"/>
                    <wp:lineTo x="538" y="14168"/>
                    <wp:lineTo x="382" y="13648"/>
                    <wp:lineTo x="254" y="13128"/>
                    <wp:lineTo x="152" y="12597"/>
                    <wp:lineTo x="74" y="12066"/>
                    <wp:lineTo x="23" y="11535"/>
                    <wp:lineTo x="0" y="10992"/>
                    <wp:lineTo x="4" y="10450"/>
                    <wp:lineTo x="35" y="9918"/>
                    <wp:lineTo x="94" y="9376"/>
                    <wp:lineTo x="179" y="8845"/>
                    <wp:lineTo x="289" y="8325"/>
                    <wp:lineTo x="425" y="7793"/>
                    <wp:lineTo x="589" y="7285"/>
                    <wp:lineTo x="776" y="6776"/>
                    <wp:lineTo x="987" y="6290"/>
                    <wp:lineTo x="1225" y="5804"/>
                    <wp:lineTo x="1487" y="5329"/>
                    <wp:lineTo x="1771" y="4877"/>
                    <wp:lineTo x="2076" y="4425"/>
                    <wp:lineTo x="2407" y="4007"/>
                    <wp:lineTo x="2755" y="3589"/>
                    <wp:lineTo x="3125" y="3204"/>
                    <wp:lineTo x="3512" y="2820"/>
                    <wp:lineTo x="3917" y="2470"/>
                    <wp:lineTo x="4343" y="2142"/>
                    <wp:lineTo x="4780" y="1825"/>
                    <wp:lineTo x="5236" y="1543"/>
                    <wp:lineTo x="5704" y="1272"/>
                    <wp:lineTo x="6184" y="1034"/>
                    <wp:lineTo x="6680" y="808"/>
                    <wp:lineTo x="7179" y="616"/>
                    <wp:lineTo x="7694" y="446"/>
                    <wp:lineTo x="8213" y="311"/>
                    <wp:lineTo x="8736" y="198"/>
                    <wp:lineTo x="9271" y="107"/>
                    <wp:lineTo x="9805" y="40"/>
                    <wp:lineTo x="10340" y="6"/>
                    <wp:lineTo x="10878" y="-6"/>
                    <wp:lineTo x="11416" y="17"/>
                    <wp:lineTo x="11955" y="51"/>
                    <wp:lineTo x="12489" y="130"/>
                    <wp:lineTo x="13016" y="220"/>
                    <wp:lineTo x="13543" y="345"/>
                    <wp:lineTo x="14058" y="503"/>
                    <wp:lineTo x="14569" y="673"/>
                    <wp:lineTo x="15068" y="876"/>
                    <wp:lineTo x="15556" y="1102"/>
                    <wp:lineTo x="16036" y="1351"/>
                    <wp:lineTo x="16500" y="1622"/>
                    <wp:lineTo x="16949" y="1916"/>
                    <wp:lineTo x="17386" y="2232"/>
                    <wp:lineTo x="17804" y="2571"/>
                    <wp:lineTo x="18205" y="2933"/>
                    <wp:lineTo x="18588" y="3317"/>
                    <wp:lineTo x="18951" y="3713"/>
                    <wp:lineTo x="19294" y="4131"/>
                    <wp:lineTo x="19614" y="4561"/>
                    <wp:lineTo x="19914" y="5002"/>
                    <wp:lineTo x="20191" y="5465"/>
                    <wp:lineTo x="20449" y="5940"/>
                    <wp:lineTo x="20675" y="6426"/>
                    <wp:lineTo x="20882" y="6923"/>
                    <wp:lineTo x="21062" y="7432"/>
                    <wp:lineTo x="21218" y="7952"/>
                    <wp:lineTo x="21346" y="8472"/>
                    <wp:lineTo x="21448" y="9003"/>
                    <wp:lineTo x="21526" y="9534"/>
                    <wp:lineTo x="21577" y="10077"/>
                    <wp:lineTo x="21600" y="10608"/>
                    <wp:lineTo x="21596" y="11150"/>
                    <wp:lineTo x="21565" y="11693"/>
                    <wp:lineTo x="21506" y="12224"/>
                    <wp:lineTo x="21097" y="14055"/>
                    <wp:lineTo x="20375" y="1579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15400" cy="1213560"/>
                        </a:xfrm>
                        <a:prstGeom prst="wedgeEllipseCallout">
                          <a:avLst>
                            <a:gd name="adj1" fmla="val 17916"/>
                            <a:gd name="adj2" fmla="val 5675"/>
                          </a:avLst>
                        </a:prstGeom>
                        <a:gradFill rotWithShape="0">
                          <a:gsLst>
                            <a:gs pos="0">
                              <a:srgbClr val="5b9bd5"/>
                            </a:gs>
                            <a:gs pos="100000">
                              <a:srgbClr val="ddeaf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67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 xml:space="preserve">Pěstounská péč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hanging="86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Pěstounská péče na přechodnou dob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hanging="86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Adop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deaf5" stroked="t" o:allowincell="f" style="position:absolute;margin-left:415.1pt;margin-top:4.15pt;width:276.75pt;height:95.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67" w:hanging="72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 xml:space="preserve">Pěstounská péč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hanging="862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Pěstounská péče na přechodnou dob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hanging="862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Adop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142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5b9bd5"/>
                <v:stroke color="black" weight="648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828" w:leader="none"/>
        </w:tabs>
        <w:spacing w:lineRule="auto" w:line="240" w:before="0" w:after="0"/>
        <w:ind w:left="2832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31465</wp:posOffset>
            </wp:positionH>
            <wp:positionV relativeFrom="paragraph">
              <wp:posOffset>201930</wp:posOffset>
            </wp:positionV>
            <wp:extent cx="1855470" cy="1611630"/>
            <wp:effectExtent l="0" t="0" r="0" b="0"/>
            <wp:wrapTight wrapText="bothSides">
              <wp:wrapPolygon edited="0">
                <wp:start x="-60" y="0"/>
                <wp:lineTo x="-60" y="21468"/>
                <wp:lineTo x="21538" y="21468"/>
                <wp:lineTo x="21538" y="0"/>
                <wp:lineTo x="-60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E74B5"/>
        </w:rPr>
        <w:t xml:space="preserve">                                                </w:t>
      </w:r>
    </w:p>
    <w:p>
      <w:pPr>
        <w:pStyle w:val="Normal"/>
        <w:tabs>
          <w:tab w:val="clear" w:pos="708"/>
          <w:tab w:val="center" w:pos="5828" w:leader="none"/>
        </w:tabs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color w:val="2E74B5"/>
          <w:lang w:val="en-US" w:eastAsia="en-US"/>
        </w:rPr>
      </w:pPr>
      <w:r>
        <w:rPr>
          <w:rFonts w:cs="Times New Roman" w:ascii="Times New Roman" w:hAnsi="Times New Roman"/>
          <w:color w:val="2E74B5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35015</wp:posOffset>
            </wp:positionH>
            <wp:positionV relativeFrom="paragraph">
              <wp:posOffset>271780</wp:posOffset>
            </wp:positionV>
            <wp:extent cx="1698625" cy="1682115"/>
            <wp:effectExtent l="0" t="0" r="0" b="0"/>
            <wp:wrapTight wrapText="bothSides">
              <wp:wrapPolygon edited="0">
                <wp:start x="9478" y="365"/>
                <wp:lineTo x="8476" y="457"/>
                <wp:lineTo x="5286" y="1555"/>
                <wp:lineTo x="3372" y="3294"/>
                <wp:lineTo x="2187" y="4759"/>
                <wp:lineTo x="1276" y="6223"/>
                <wp:lineTo x="729" y="7687"/>
                <wp:lineTo x="364" y="9152"/>
                <wp:lineTo x="364" y="12081"/>
                <wp:lineTo x="639" y="13546"/>
                <wp:lineTo x="1185" y="15011"/>
                <wp:lineTo x="1914" y="16475"/>
                <wp:lineTo x="3099" y="17939"/>
                <wp:lineTo x="4921" y="19403"/>
                <wp:lineTo x="5013" y="19587"/>
                <wp:lineTo x="7929" y="20868"/>
                <wp:lineTo x="8385" y="20960"/>
                <wp:lineTo x="9478" y="21051"/>
                <wp:lineTo x="11938" y="21051"/>
                <wp:lineTo x="13123" y="20960"/>
                <wp:lineTo x="13488" y="20868"/>
                <wp:lineTo x="16404" y="19587"/>
                <wp:lineTo x="16495" y="19403"/>
                <wp:lineTo x="18318" y="17939"/>
                <wp:lineTo x="19503" y="16475"/>
                <wp:lineTo x="20232" y="15011"/>
                <wp:lineTo x="20779" y="13546"/>
                <wp:lineTo x="21052" y="12081"/>
                <wp:lineTo x="21052" y="9152"/>
                <wp:lineTo x="20688" y="7687"/>
                <wp:lineTo x="20140" y="6223"/>
                <wp:lineTo x="19321" y="4759"/>
                <wp:lineTo x="18045" y="3294"/>
                <wp:lineTo x="16587" y="2195"/>
                <wp:lineTo x="16131" y="1555"/>
                <wp:lineTo x="12942" y="457"/>
                <wp:lineTo x="11938" y="365"/>
                <wp:lineTo x="9478" y="365"/>
              </wp:wrapPolygon>
            </wp:wrapTight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0985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142875</wp:posOffset>
                </wp:positionV>
                <wp:extent cx="2359660" cy="783590"/>
                <wp:effectExtent l="0" t="0" r="635" b="0"/>
                <wp:wrapTight wrapText="bothSides">
                  <wp:wrapPolygon edited="0">
                    <wp:start x="0" y="5391"/>
                    <wp:lineTo x="10800" y="0"/>
                    <wp:lineTo x="21606" y="5391"/>
                    <wp:lineTo x="0" y="21618"/>
                    <wp:lineTo x="10800" y="16209"/>
                    <wp:lineTo x="21606" y="21618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800" cy="78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tále je plno dětí, které nemohou být vychovávány ve vlastní rodině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 vy můžete pomoci – dějte dětem rodin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taňte se pěstoune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ww.dejmedetemrodinu.cz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2e74b5" stroked="f" o:allowincell="f" style="position:absolute;margin-left:179.25pt;margin-top:11.25pt;width:185.75pt;height:61.6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tále je plno dětí, které nemohou být vychovávány ve vlastní rodině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I vy můžete pomoci – dějte dětem rodinu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taňte se pěstounem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www.dejmedetemrodinu.cz</w:t>
                      </w:r>
                    </w:p>
                  </w:txbxContent>
                </v:textbox>
                <v:path textpathok="t"/>
                <v:textpath on="t" fitshape="t" string="Stále je plno dětí, které nemohou být vychovávány ve vlastní rodině.&#10;I vy můžete pomoci – dějte dětem rodinu.&#10;Staňte se pěstounem.&#10;www.dejmedetemrodinu.cz" style="font-family:&quot;Arial Black&quot;;font-size:12pt"/>
                <v:fill o:detectmouseclick="t" type="solid" color2="#d18b4a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28"/>
        </w:rPr>
      </w:pPr>
      <w:r>
        <w:rPr>
          <w:rFonts w:cs="Times New Roman" w:ascii="Times New Roman" w:hAnsi="Times New Roman"/>
          <w:b/>
          <w:color w:val="2E74B5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E74B5"/>
          <w:sz w:val="28"/>
        </w:rPr>
      </w:pPr>
      <w:r>
        <w:rPr>
          <w:rFonts w:cs="Times New Roman" w:ascii="Times New Roman" w:hAnsi="Times New Roman"/>
          <w:b/>
          <w:color w:val="2E74B5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Přijďte a zeptejte se …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/>
      <w:tab/>
    </w:r>
    <w:r>
      <w:rPr>
        <w:rFonts w:cs="Times New Roman" w:ascii="Times New Roman" w:hAnsi="Times New Roman"/>
      </w:rPr>
      <w:t xml:space="preserve">Pro bližší informace nás můžete kontaktovat přes </w:t>
    </w:r>
    <w:hyperlink r:id="rId1">
      <w:r>
        <w:rPr>
          <w:rStyle w:val="InternetLink"/>
          <w:rFonts w:cs="Times New Roman" w:ascii="Times New Roman" w:hAnsi="Times New Roman"/>
        </w:rPr>
        <w:t>opava@cepp.cz</w:t>
      </w:r>
    </w:hyperlink>
    <w:r>
      <w:rPr>
        <w:rFonts w:cs="Times New Roman" w:ascii="Times New Roman" w:hAnsi="Times New Roman"/>
      </w:rPr>
      <w:t xml:space="preserve"> nebo 777 499 630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04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7715</wp:posOffset>
          </wp:positionH>
          <wp:positionV relativeFrom="paragraph">
            <wp:posOffset>-439420</wp:posOffset>
          </wp:positionV>
          <wp:extent cx="4316730" cy="893445"/>
          <wp:effectExtent l="0" t="0" r="0" b="0"/>
          <wp:wrapTight wrapText="bothSides">
            <wp:wrapPolygon edited="0">
              <wp:start x="-47" y="0"/>
              <wp:lineTo x="-47" y="21360"/>
              <wp:lineTo x="21600" y="21360"/>
              <wp:lineTo x="21600" y="0"/>
              <wp:lineTo x="-4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1673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12710</wp:posOffset>
          </wp:positionH>
          <wp:positionV relativeFrom="paragraph">
            <wp:posOffset>-52705</wp:posOffset>
          </wp:positionV>
          <wp:extent cx="1590675" cy="1060450"/>
          <wp:effectExtent l="0" t="0" r="0" b="0"/>
          <wp:wrapTight wrapText="bothSides">
            <wp:wrapPolygon edited="0">
              <wp:start x="-78" y="0"/>
              <wp:lineTo x="-78" y="21403"/>
              <wp:lineTo x="21599" y="21403"/>
              <wp:lineTo x="21599" y="0"/>
              <wp:lineTo x="-78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ava@cep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23:00Z</dcterms:created>
  <dc:creator>Jana Kusáková</dc:creator>
  <dc:description/>
  <cp:keywords/>
  <dc:language>en-US</dc:language>
  <cp:lastModifiedBy>BORTLÍKOVÁ Michaela</cp:lastModifiedBy>
  <cp:lastPrinted>2023-05-31T10:46:00Z</cp:lastPrinted>
  <dcterms:modified xsi:type="dcterms:W3CDTF">2024-10-16T11:47:00Z</dcterms:modified>
  <cp:revision>8</cp:revision>
  <dc:subject/>
  <dc:title/>
</cp:coreProperties>
</file>